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os Vales do Jequitinhonha e Mucuri - UFVJ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de Engenharia Florestal - DE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 Graduação em Ciência Florestal - PPGC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odos de Amostragem e Análise da Vegetação - PCF 6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 0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Quanto às técnicas de TWINSPAN, expliqu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a) Os conceitos e fundamentos do TWINSPAN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b) Falsa espécie (PSEUDO ESPECIE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c) Espécie indicadora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d) Espécie preferencial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e) Como tomar a decisão quanto aos níveis de corte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omo saber até onde as divisões tem significad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Quanto à técnica de Análise de Espécie Indicadora – IS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a) No que ela se baseia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b) Espécie indicadora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Qual a diferença entre o TWINSPAN e o ISA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3:00Z</dcterms:created>
  <dc:creator>i3</dc:creator>
  <dc:description/>
  <cp:keywords/>
  <dc:language>en-US</dc:language>
  <cp:lastModifiedBy>i3</cp:lastModifiedBy>
  <dcterms:modified xsi:type="dcterms:W3CDTF">2011-11-10T09:47:00Z</dcterms:modified>
  <cp:revision>4</cp:revision>
  <dc:subject/>
  <dc:title/>
</cp:coreProperties>
</file>